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ОРШАНСКИЙ ГОСУДАРСТВЕННЫЙ ПРОФЕССИОНАЛЬНО-ТЕХН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П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 З.М Коржен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Основы маркетинг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 изучению дисциплины и выполнению контрольных заданий для учащихся-заочников учреждений, обеспечивающих получение среднего специального образования по специальности 2-49 01 02  «Технология хранения и переработки животного сырья  (по направлению:  мясо и мясные продукты)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о на заседании цикловой комисс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_____ от «____»_________2012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ша 201</w:t>
      </w:r>
    </w:p>
    <w:p>
      <w:pPr>
        <w:pStyle w:val="Normal"/>
        <w:widowControl w:val="false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омендации  подготовлены для выполнения домашней контрольной работы  учащимися 3 (третьего) курса 6-го семестра уровня среднего специального образования по специальности 2-49 01 02 «Технология хранения и переработки животного сырья», направление специальности 2-49 01 02-01 «Технология хранения и переработки животного сырья (мясо и мясные продукты)», квалификации «Техник-технолог» по  дисциплине «Основы маркетинга»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методических рекомендациях учащимся предлагается краткий теоретический материал по курсу «Технохимический контроль мяса и мясных продуктов», приводятся решения типовых задач, предлагаются вопросы и задания для выполнения контрольной работы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йся выполняет свой вариант задания по своему шифру. Задания приведены в таблице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ольная работа выполняется обучающимся в тетради объемом не менее 16 рукописных страниц. На титульном листе работы указывается наименование работы «КОНТРОЛЬНАЯ РАБОТА», обучающегося,  отделение, курса, группы, Ф.И.О.,  специальность и дисципл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КОНТРО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учающегося(ейся)  заочной формы обучения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__курса   группы №___________ </w:t>
        <w:tab/>
        <w:tab/>
        <w:tab/>
        <w:tab/>
        <w:t xml:space="preserve">         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Ф.И.О.</w:t>
        <w:tab/>
        <w:tab/>
        <w:t>обучающегося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___________шифр обучающегося____</w:t>
      </w:r>
    </w:p>
    <w:p>
      <w:pPr>
        <w:pStyle w:val="Normal"/>
        <w:rPr/>
      </w:pPr>
      <w:r>
        <w:rPr>
          <w:b/>
          <w:i/>
          <w:sz w:val="24"/>
          <w:szCs w:val="24"/>
        </w:rPr>
        <w:t>специальность</w:t>
      </w:r>
      <w:r>
        <w:rPr>
          <w:i/>
          <w:sz w:val="24"/>
          <w:szCs w:val="24"/>
        </w:rPr>
        <w:t xml:space="preserve"> «Технология хранения и </w:t>
        <w:tab/>
        <w:tab/>
        <w:tab/>
      </w:r>
      <w:r>
        <w:rPr>
          <w:b/>
          <w:i/>
          <w:sz w:val="24"/>
          <w:szCs w:val="24"/>
        </w:rPr>
        <w:t xml:space="preserve">           </w:t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работки животного сырья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ясо и мясные продукты)»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по дисциплине</w:t>
      </w: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</w:t>
        <w:tab/>
        <w:tab/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приводится список используемой литературы. Ставится дата выполнения работы и подпись обучающегося с расшифровкой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80" w:after="0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overflowPunct w:val="true"/>
        <w:spacing w:before="80" w:after="0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333333"/>
          <w:sz w:val="22"/>
          <w:szCs w:val="22"/>
          <w:lang w:eastAsia="en-US"/>
        </w:rPr>
      </w:pPr>
      <w:r>
        <w:rPr>
          <w:rFonts w:eastAsia="Calibri"/>
          <w:b/>
          <w:color w:val="333333"/>
          <w:sz w:val="22"/>
          <w:szCs w:val="22"/>
          <w:lang w:eastAsia="en-US"/>
        </w:rPr>
        <w:t>ОБЩИЕ МЕТОДИЧЕСКИЕ РЕКОМЕНДАЦИИ ПО ВЫПОЛНЕНИЮ КОНТРОЛЬНОЙ РАБОТЫ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bCs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 xml:space="preserve">Контрольная работа по дисциплине «Основы маркетинга» выполняется учащимися - заочниками по специальности </w:t>
      </w:r>
      <w:r>
        <w:rPr>
          <w:rFonts w:eastAsia="Calibri"/>
          <w:bCs/>
          <w:color w:val="333333"/>
          <w:sz w:val="24"/>
          <w:szCs w:val="28"/>
          <w:lang w:eastAsia="en-US"/>
        </w:rPr>
        <w:t xml:space="preserve">2-49 01 02 «Технология хранения и переработки животного сырья (по направлениям)» </w:t>
      </w:r>
      <w:r>
        <w:rPr>
          <w:bCs/>
          <w:spacing w:val="-1"/>
          <w:sz w:val="24"/>
          <w:szCs w:val="28"/>
        </w:rPr>
        <w:t>и проводится с целью руководства самостоятельной работой учащихся и текущего контроля  за их работой над уч</w:t>
      </w:r>
      <w:bookmarkStart w:id="0" w:name="_GoBack"/>
      <w:bookmarkEnd w:id="0"/>
      <w:r>
        <w:rPr>
          <w:bCs/>
          <w:spacing w:val="-1"/>
          <w:sz w:val="24"/>
          <w:szCs w:val="28"/>
        </w:rPr>
        <w:t>ебным материалом в период между установочной и экзаменационной  сессиям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color w:val="333333"/>
          <w:sz w:val="24"/>
          <w:szCs w:val="28"/>
          <w:lang w:eastAsia="en-US"/>
        </w:rPr>
        <w:t>В соответствии с учебным планом учащиеся заочной формы получения образования выполняют домашнюю контрольную работу и по результатам изучения материала сдают зачёт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color w:val="333333"/>
          <w:sz w:val="24"/>
          <w:szCs w:val="28"/>
          <w:lang w:eastAsia="en-US"/>
        </w:rPr>
        <w:t xml:space="preserve">Контрольная работа состоит из пяти заданий. Задания 1,2,3,4 – носят теоретический характер. При ответе на теоретический вопрос учащимся необходимо знание программного материала увязать с практической деятельностью. Задание 5 включает решение практической ситуации или задачи, в зависимости от варианта. Контрольная работа выполняется  по варианта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Работа, выполненная не по-своему варианту, возвращается учащемуся без проверки и зачет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color w:val="333333"/>
          <w:sz w:val="24"/>
          <w:szCs w:val="28"/>
          <w:lang w:eastAsia="en-US"/>
        </w:rPr>
        <w:t>Контрольная работа выполняется в обычной ученической тетради, страницы которой нумеруются. Если тетрадь в клетку, то писать следует через клетку, иначе затрудняется проверка работы преподавателем. Допускается компьютерное оформление контрольной работы (не более 10-12 листов компьютерного текста; размер шрифта 14, межстрочный интервал 1,5, формат бумаги А4 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Работа должна быть выполнена аккуратно, четким, разборчивым почерком. Сокращение слов в тексте не допускается. Писать работу рекомендуется чернилами одного цвет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На каждой странице тетради необходимо оставлять поля шириной 4-5 см для замечаний преподавателя, а для рецензии (заключения) преподавателя – 2-3 свободные (оставшиеся или вложенные) страницы в конце тетради (вложенные листы должны быть закреплены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Ответ на вопрос дается после приведения его точной формулировки. Решение ситуаций необходимо сопровождать пояснениями и  соответствующими выводам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На обложке тетради должен быть наклеен специальный бланк. На нем указывается: фамилия, имя и отчество учащегося, шифр, наименование дисциплины в строгом соответствии с учебным планом, номер контрольной работы, номер варианта, место работы и занимаемая должность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В конце работы указывается перечень использованной литературы в том порядке, в каком она приведена в контрольной работе. Затем ставиться дата выполнения работы и подпись учащегося (подпись должно быть разборчивой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Заочная форма обучения предполагает самостоятельную работу над темами курса в соответствии с перечнем заданных на установочных занятиях теоретических вопрос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Оценивается отметкой «не зачтено» и возвращается на доработку контрольная работа, оформленная небрежно, написанная неразборчивым  почерком,  выполненная  по  неправильно выбранному варианту, а также, если в ней  не  раскрыты теоретические  вопросы  задания или ответы на вопросы  полностью переписаны из учебной литературы, без адаптации к конкретному заданию. Доработанный вариант не зачтенной контрольной работы представляется на рецензирование вместе с прежним вариантом, при этом правильно выполненная часть задания не переписываетс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Прорецензированная домашняя контрольная работа возвращается учащемуся в период лабораторно-экзаменационной сесс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Домашние контрольные работы, которые оценены отметкой «зачтено», и в которых устранены недостатки и ошибки, отмеченные при их рецензировании, предъявляются учащимися преподавателю до начала зачёт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333333"/>
          <w:sz w:val="22"/>
          <w:szCs w:val="22"/>
          <w:lang w:eastAsia="en-US"/>
        </w:rPr>
      </w:pPr>
      <w:r>
        <w:rPr>
          <w:rFonts w:eastAsia="Calibri"/>
          <w:b/>
          <w:color w:val="333333"/>
          <w:sz w:val="22"/>
          <w:szCs w:val="22"/>
          <w:lang w:eastAsia="en-US"/>
        </w:rPr>
        <w:t>КРИТЕРИИ ОЦЕНКИ КАЧЕСТВА ВЫПОЛНЕНИЯ ДОМАШНЕЙ КОНТРОЛЬНОЙ РАБОТЫ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Оценка «зачтено»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Работа выполнена с соблюдением требований к оформлению и содержанию изложенных в письменных рекомендациях, с которыми учащиеся знакомятся на установочных занятиях и консультациях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Теоретические вопросы изложены в полном объеме. Допускается  2-3  несущественные  ошибк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В практическом вопросе демонстрируется знание внутренней документации на предприятии по данному вопросу  и  умение анализировать, доказывать, делать выводы, умение   увязывать их со своей практической деятельностью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Оценка «не зачтено»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Теоретический материал раскрыт поверхностно,  с отклонением от темы вопроса, или не соответствует установленному варианту. Нет логики изложения материал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Приведен материал из устаревших документ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color w:val="333333"/>
          <w:sz w:val="24"/>
          <w:szCs w:val="28"/>
          <w:lang w:eastAsia="en-US"/>
        </w:rPr>
      </w:pPr>
      <w:r>
        <w:rPr>
          <w:rFonts w:eastAsia="Calibri"/>
          <w:color w:val="333333"/>
          <w:sz w:val="24"/>
          <w:szCs w:val="28"/>
          <w:lang w:eastAsia="en-US"/>
        </w:rPr>
        <w:t>Нарушены требования к оформлению контрольной работы, не указан список рекомендуемой литературы, работа написана неграмотно, оформлена неаккуратно.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bCs/>
          <w:color w:val="333333"/>
          <w:sz w:val="24"/>
          <w:szCs w:val="28"/>
          <w:lang w:eastAsia="en-US"/>
        </w:rPr>
      </w:pPr>
      <w:r>
        <w:rPr>
          <w:rFonts w:eastAsia="Calibri"/>
          <w:b/>
          <w:bCs/>
          <w:color w:val="333333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>ВАРИАНТЫ ДОМАШНЕЙ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"/>
        <w:gridCol w:w="1498"/>
        <w:gridCol w:w="1498"/>
        <w:gridCol w:w="1498"/>
        <w:gridCol w:w="20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ситу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Ы ДОМАШНЕЙ КОНТРОЛЬНОЙ РАБОТ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Дайте понятие маркетингу, как философии бизнеса. Основные определения трактовки понятия «маркетинг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Охарактеризуйте основные концепции развития маркетинга. Маркетинг как вид деятельно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ишите состояние и развитие маркетинга в Республике Беларусь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пишите содержание и цели маркетинговой деятельно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еречислите основные принципы маркетинга и поясните и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Приведите виды маркетинга и дайте определени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Охарактеризуйте функции маркетинга в агробизнес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Поясните з</w:t>
      </w:r>
      <w:r>
        <w:rPr>
          <w:bCs/>
          <w:sz w:val="28"/>
          <w:szCs w:val="28"/>
        </w:rPr>
        <w:t>начение информации для маркетинг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9.Поясните  источники и потоки маркетинговой информ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0.Охарактеризуйте  информационную  систему управления маркетингом на предприят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1. Опишите систему</w:t>
      </w:r>
      <w:r>
        <w:rPr>
          <w:sz w:val="28"/>
          <w:szCs w:val="28"/>
        </w:rPr>
        <w:t xml:space="preserve"> маркетинговой информации и её  подсистемы: внутренняя информация, информация маркетинговых исследований.</w:t>
      </w:r>
    </w:p>
    <w:p>
      <w:pPr>
        <w:pStyle w:val="Normal"/>
        <w:tabs>
          <w:tab w:val="clear" w:pos="708"/>
          <w:tab w:val="left" w:pos="1000" w:leader="none"/>
        </w:tabs>
        <w:overflowPunct w:val="true"/>
        <w:autoSpaceDE w:val="true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12.Дайте определение товарной структуре рынка.</w:t>
      </w:r>
    </w:p>
    <w:p>
      <w:pPr>
        <w:pStyle w:val="Normal"/>
        <w:tabs>
          <w:tab w:val="clear" w:pos="708"/>
          <w:tab w:val="left" w:pos="1000" w:leader="none"/>
        </w:tabs>
        <w:overflowPunct w:val="true"/>
        <w:autoSpaceDE w:val="true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>13.Приведите  классификацию товарных рынков.</w:t>
      </w:r>
    </w:p>
    <w:p>
      <w:pPr>
        <w:pStyle w:val="Normal"/>
        <w:tabs>
          <w:tab w:val="clear" w:pos="708"/>
          <w:tab w:val="left" w:pos="1000" w:leader="none"/>
        </w:tabs>
        <w:ind w:hanging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>14.Опишите методику оценки емкости рынка.</w:t>
      </w:r>
    </w:p>
    <w:p>
      <w:pPr>
        <w:pStyle w:val="Normal"/>
        <w:tabs>
          <w:tab w:val="clear" w:pos="708"/>
          <w:tab w:val="left" w:pos="1000" w:leader="none"/>
        </w:tabs>
        <w:ind w:hanging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>15. Дайте определение емкости рынка и прогнозированию рынка.</w:t>
      </w:r>
    </w:p>
    <w:p>
      <w:pPr>
        <w:pStyle w:val="Normal"/>
        <w:tabs>
          <w:tab w:val="clear" w:pos="708"/>
          <w:tab w:val="left" w:pos="1000" w:leader="none"/>
        </w:tabs>
        <w:ind w:hanging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>16. Поясните сущность продовольственного рынка и проблемы его формирования.</w:t>
      </w:r>
    </w:p>
    <w:p>
      <w:pPr>
        <w:pStyle w:val="Normal"/>
        <w:ind w:hanging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17.Поясните сущность маркетингового исследования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18.Перечислите основные направления исследования в маркетинге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19.Охарактеризуйте процесс маркетингового исследования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20.Охарактеризуйте кабинетное и полевое исследование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Перечислите методы сбора информации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Объясните сущность покупательского поведения. Поведение покупателей на потребительском рын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перечислите и поясните принципы и методы изучения поведения потреб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Постройте пирамиду  иерархии потребностей (по А.Масло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 Опишите, в чём сущность моделирования поведения потреб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Опишите  права потребителей в Республике Беларусь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27.Охарактеризуйте критерии и методы сегментации рынка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28.Охарактеризуйте,в чём сущность  целевого сегмента рынка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29.Поясните  назначение позиционирования товара на рынк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0.Дайте определение конкурентоспособности и качеству това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1.Охарактеризуйте  функции конкуренции. Значение конкуренции в стратегии маркетин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Опишите методические подходы и оценку конкурентоспособности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Дайте анализ конкурентов. Что нужно выяснить, изучая конкурен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Охарактеризуйте конкурентное положение предприятия на рынке и рекомендуемая так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Поясните, в чём сущность стратегии конкур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Дайте общую характеристику товаров и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Охарактеризуйте три уровня товаров и дайте классификацию тов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Дайте определение товарной номенклатуре и ассорти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Охарактеризуйте организацию управления това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Охарактеризуйте этапы жизненного цикла товара (ЖЦТ). Виды жизненных циклов тов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1.Опишите маркетинговую политику в зависимости от этапа жизненного цикла тов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2.Охарактеризуйте сущность и критерии определения новых товаров. Планирование новой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Охарактеризуйте значение службы маркетинга в создании и реализации нового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Дайте понятие о товарной марке, типы марок, фирменному това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5.Охарактеризуйте функции упак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6.Поясните суть маркировка тов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7.Дайте понятие цены в условиях перехода к ры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.Поясните значение ценовой политики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9.Охарактеризуйте функции ц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0.Дайте классификацию ц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1.Дайте понятие спросу, предложению  и це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2.Объясните понятие равновесная цена и ценовая эласти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3.Перечислите факторы, влияющие на уровень ц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.Охарактеризуйте процесс ценообразования и структуры ры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5. Опишите методику установления цен на новы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6.Опишите методику установления цен в рамках товарного ассорти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7.Поясните сущность товаро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8.Охарактеризуйте основные функции каналов распределения това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9.Охарактеризуйте социально-экономическую сущность оптовой торгов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0.Опишите организационные формы оптовой торгов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1.Охарактеризуйте розничную торговлю в рыночной эконом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.Приведите классификацию предприятий розничной торгов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. Перечислите новые формы организации оптовой и розничной торгов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4.Охарактеризуйте вертикальные и горизонтальные маркетинговые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.Охарактеризуйте реализацию политики распределения через различные рыночные структуры: аукционы, товарные биржи, ярмарк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6.Дайте понятие продвижения товаров и перечислите виды про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7.Опишите порядок планирования про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8.Охарактеризуйте структуру про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9.Опишите методы установления общего бюджета на продвижения тов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0.Дайте определение прямому маркетингу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1.Дайте определение личной  прод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.Охарактеризуйте понятие организации общественного м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3.Опишите современную систему деловой коммун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4.Охарактеризуйте цели и методы формирования спроса (ФОС) и стимулирования сбыта (СТИ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5.Поясните маркетинговую  сущность рекл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6.Охарактеризуйте задачи и цели рекл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7.Охарактеризуйте маркетинговую классификацию рекл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8.перечислите и поясните принципы  планирования рекламной комп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9.Формирование рекламной страте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.Перечислите способы распространения рекла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ситуац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Какую концепцию маркетинга используют организации? Свой ответ поясни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уководство молочно-консервного завода считает, что товар вполне соответствует запросам потребителей и, следовательно, необходимо наращивать объёмы производства, уделяя особое внимание переоснащению технологических линий и пото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АО «Оршанский мясоконсервный комбинат» считает, что, осуществляя свою деятельность, особое внимание следует уделять качеству выпускаемой продукции, что позволит выпускать продукцию повышенного качества и составить конкуренцию аналогичным товарам – конкурента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пределите состав информации, необходимой для разработк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лана рекламной кампании для ОАО «Оршанский мясоконсервный комбинат», осуществляющего выпуск консервов для детского пит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Разработайте рекламное обращение для размещения в прессе по выбранной вами продукции ОАО «Витебский мясокомбинат». Предусмотрите в нём слоган, вступительную часть, информационный блок и справочные с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ОАО «Минский мясокомбинат»- организация, выпускающая широкий ассортимент колбасных изделий (вареные колбасы высшего, первого, второго сорта, сардельки, сосиски, колбасы сырокопчёные, варено-копчёные и др.), продуктов из свинины и говядины, шпики, вареные ветчины, фарш, пельмени, блинчики. Всего покупателям предлагается около 200 наименований продукции. Безопасность и качество продукции гарантирует международная система качества на основе принципов НАССР. Дипломы и медали, полученные на различных конкурсах и выставках. Являются свидетельством мастерства специалистов и высокого качества продукции. Составьте рекламное сообщение, разработайте рекламный слоган, укажите вид рекламы и каналы распространения рекламы продукции ОАО «Минский мясокомбина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Одна из целей маркетинговых коммуникаций заключается в формировании положительного имиджа организации. На примере организации (где вы работаете) выявите принципы создания имиджа, сочетающего как реальные достоинства организации. Так и подчёркнутые с помощью маркетинговых коммуникаций ка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Определите основные виды деятельности известной вам организации. Представьте организационную структуру службы маркетинга в виде схемы. Укажите тип приведённой вами организационной структуры. Её преимущества и недостат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Какой способ сбора данных и почему будет наиболее результативным в случае, есл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 ) руководство ОАО «Жлобинский мясокомбинат</w:t>
      </w:r>
      <w:r>
        <w:rPr>
          <w:sz w:val="24"/>
          <w:szCs w:val="28"/>
        </w:rPr>
        <w:t xml:space="preserve">» </w:t>
      </w:r>
      <w:r>
        <w:rPr>
          <w:sz w:val="28"/>
          <w:szCs w:val="28"/>
        </w:rPr>
        <w:t>хотело бы узнать ,как продавцы фирменных магазинов доводят до сведения покупателей достоинства нового ассортимента това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организация решила коренным образом изменить фирменный стиль и разработала несколько вариантов товарного знака. Ак определить наиболее удачный из них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Жировой комбинат оформил новую фирменную оконную витрину. Необходимо проанализировать, насколько она эффектив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Предложите направления деятельности организации, которые способствовали бы установлению и поддержанию взаимопонимания между ней и контактными аудитор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. По данным таблицы рассчитайте занимаемую долю рынка организации, а также ожидаемую долю рынка. Сделайте выводы о занимаемой и ожидаемой доле рынка организации. Средняя доля конкурентов – 18 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77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, тыс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мкость рынк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шлый год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на будущий г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3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едприят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шлый год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Ёмкость рынка мясной продукции составила в текущем году 32 млрд. руб. Объём продаж организации составил 5,9 млрд. руб. Определите занимаемую организацией долю ры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ние 11</w:t>
      </w:r>
      <w:r>
        <w:rPr>
          <w:sz w:val="28"/>
          <w:szCs w:val="28"/>
        </w:rPr>
        <w:t xml:space="preserve">. Выскажите своё мнение по такому вопросу: «Как одна и та же нужда порождает разные потребности?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ние 12</w:t>
      </w:r>
      <w:r>
        <w:rPr>
          <w:sz w:val="28"/>
          <w:szCs w:val="28"/>
        </w:rPr>
        <w:t>. Проведите анализ потребителей товаров, которые предлагает на рынке организация, с работой которой вы знакомы, и предложите ответы на вопрос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о потребители приобретают товары организаци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наиболее предпочтительны организаци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ипов покупателей продукции организации вы выделил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решение о покупке продукции организ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3. </w:t>
      </w:r>
      <w:r>
        <w:rPr>
          <w:sz w:val="28"/>
          <w:szCs w:val="28"/>
        </w:rPr>
        <w:t>Для каждого рынка определяют его главный параметр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мкость, т.е. объём реализованного на нём товара. Определите потенциальную ёмкость рынка , если объём национального производства-500 тыс. ед. в год, товарные запасы на складах предприятий на начало года – 25 тыс., прямой экспорт-220 тыс., прямой импорт-130 тыс.. косвенный экспорт – 100 тыс., косвенный импорт – 60 тыс.е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14. </w:t>
      </w:r>
      <w:r>
        <w:rPr>
          <w:sz w:val="28"/>
          <w:szCs w:val="28"/>
        </w:rPr>
        <w:t>По д</w:t>
      </w:r>
      <w:r>
        <w:rPr/>
        <w:t>анным таблицы рассчитайте занимаемую долю рынка организации, а также ожидаемую долю рынка. Сделайте выводы о занимаемой и ожидаемой доле рынка организации. Средняя доля конкурентов – 22 %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, тыс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мкость рынк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шлый год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на будущи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едприят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шлый год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5. </w:t>
      </w:r>
      <w:r>
        <w:rPr>
          <w:sz w:val="28"/>
          <w:szCs w:val="28"/>
        </w:rPr>
        <w:t>Ёмкость рынка мясной продукции составила в текущем году 32 млрд. руб. Объём продаж организации составил 5,9 млрд. руб. Определите занимаемую организацией долю ры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>Охарактеризуйте модель поведения организации-потребителя. Выделите стадии процесса принятия решения о закупках нового вида сырья для организации производства. Какие факторы могут влиять на отдел маркетинга субъекта хозяйствования при закупке сырь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Выскажите своё мнение по такому вопросу: «Как социальный фактор влияет на потребности?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Какова доля рынка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ле и в денежном выражении, если известно, что объём продаж организации за год составил 1,7 млн. ед. товара; годовая ёмкость рынка товара – 3,6 млн. ед. товара. при этом цена организации за единицу товара на 5 % превысила равновесную цену, установившуюся на рынке в размере 150 у.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Задание 19. </w:t>
      </w:r>
      <w:r>
        <w:rPr>
          <w:sz w:val="28"/>
          <w:szCs w:val="28"/>
        </w:rPr>
        <w:t>Выберите один из известных вам товарных знаков белорусских и российских производителей мясных продуктов. Соответствуют ли они предъявляемым требованиям? Свой ответ обоснуй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0.</w:t>
      </w:r>
      <w:r>
        <w:rPr>
          <w:sz w:val="28"/>
          <w:szCs w:val="28"/>
        </w:rPr>
        <w:t>Дайте развёрнутую характеристику элементов маркировки двух известных вам това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сновна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кулич, И. Л. Маркетинг :  учебник  / И. Л. Акулич. Минск :  Выш. шк., 200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ович, И. Л. Современный маркетинг :  практ. Пособие / И. Л. Акулич, И. З. Герчикова. Минск :  Мисанта, 20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олубков, Е. П. Основы маркетинга  / Е. П. голубков. М.  :  Финпресс,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тлер, Ф. Основы маркетинга  / Ф. Котлер. М.  :  Бизнес - книга, 20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харева, В. А. Основы маркетинга / В. А. Михарева. Минск :  Дизайн ПРО, 2002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кулич, И. Л. Маркетинг в понятиях и определениях / И. Л. Акулич. Минск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-во Гревцва, 200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, Г. А. Маркетинг :  учеб. Пособие для вузов / Г. А. Васильев, Т. А. Гайденко. М.  :  ЮНИТИ – Дана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ков, Е. П. Основы маркетинга  / Е. П. Голубков. М. : Дело и сервис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кова, Е. Н. Маркетинговые коммуникации  / Е. Н. Голубко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: Дело и сервис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хабов, В. И. Основы маркетинга : учеб. пособие / В. И. Похабов,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В. Тарелко. Минск  : Выш. шк.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4:00Z</dcterms:created>
  <dc:creator>дз</dc:creator>
  <dc:description/>
  <cp:keywords/>
  <dc:language>en-US</dc:language>
  <cp:lastModifiedBy>Zver</cp:lastModifiedBy>
  <cp:lastPrinted>2012-08-28T09:46:00Z</cp:lastPrinted>
  <dcterms:modified xsi:type="dcterms:W3CDTF">2016-04-28T09:59:00Z</dcterms:modified>
  <cp:revision>8</cp:revision>
  <dc:subject/>
  <dc:title/>
</cp:coreProperties>
</file>