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ой комисс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О.А.Матве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«__»____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О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шанский государственный колледж продовольствия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Г.А.Синявский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201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бно-методическом комплек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вне среднего специ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б учебно-методическом комплексе на уровне среднего специального образования (далее Положение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пределяет порядок разработки и содержание учебно-</w:t>
      </w:r>
      <w:r>
        <w:rPr>
          <w:rFonts w:cs="Times New Roman" w:ascii="Times New Roman" w:hAnsi="Times New Roman"/>
          <w:sz w:val="28"/>
          <w:szCs w:val="28"/>
        </w:rPr>
        <w:t>методических комплексов в учреждении образования «Оршанский государственный колледж продовольстви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разработано на основании статьи 94 Кодекса Республики Беларусь об образовании, Положения об учебно-методическом комплексе на уровне среднего специального образования, утвержденного Постановлением Министерства образования Республики Беларусь 26.07.2011 № 167 и определяет сущность, требования, структуру учебно-методического комплекса по дисциплине, содержание и порядок создания его компонентов, использование в учреждениях среднего специального образования и иных учреждениях образования, реализующих образовательные программы среднего специального образования (далее – учреждения среднего специального образ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бно-методический комплекс (УМК) </w:t>
      </w:r>
      <w:r>
        <w:rPr>
          <w:rFonts w:cs="Times New Roman" w:ascii="Times New Roman" w:hAnsi="Times New Roman"/>
          <w:sz w:val="28"/>
          <w:szCs w:val="28"/>
        </w:rPr>
        <w:t>— это система взаимосвязанных и взаимодополняющих средств обучения, проектируемых в соответствии с учебной программой и выбранным дидактическим процессом, достаточных для реализации целей и содержания образовательного стандар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УМК </w:t>
      </w:r>
      <w:r>
        <w:rPr>
          <w:rFonts w:cs="Times New Roman" w:ascii="Times New Roman" w:hAnsi="Times New Roman"/>
          <w:sz w:val="28"/>
          <w:szCs w:val="28"/>
        </w:rPr>
        <w:t>- реализация требований образовательных программ и образовательных стандартов среднего специального образования, совершенствование содержания образования, развитие учебно-методического обеспечения образовательного процесса и достижение необходимого качества подготовки будущих специалис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бно-методический комплекс (УМК) является системой дидактических средств обучения по конкретным учебным дисциплинам и курсам, создаваемой в целях достижения требований образовательных стандартов общего среднего и среднего специ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МК объединяются структурные элементы научно-методического обеспечения образ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МК выполняется в печатном и электронном вид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СТАВ УМК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УМК имеет следующую структур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7.1.Титульный лист </w:t>
      </w:r>
      <w:r>
        <w:rPr>
          <w:rFonts w:cs="Times New Roman" w:ascii="Times New Roman" w:hAnsi="Times New Roman"/>
          <w:spacing w:val="-7"/>
          <w:sz w:val="28"/>
          <w:szCs w:val="28"/>
        </w:rPr>
        <w:t>оформляется в соответствии с образцом (п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риложение 1</w:t>
      </w:r>
      <w:r>
        <w:rPr>
          <w:rFonts w:cs="Times New Roman" w:ascii="Times New Roman" w:hAnsi="Times New Roman"/>
          <w:spacing w:val="-7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7.2.Пояснительная записка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яет собой краткую характеристику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а и должна содержать ссылку на нормативные документы и методические </w:t>
      </w:r>
      <w:r>
        <w:rPr>
          <w:rFonts w:cs="Times New Roman" w:ascii="Times New Roman" w:hAnsi="Times New Roman"/>
          <w:spacing w:val="-7"/>
          <w:sz w:val="28"/>
          <w:szCs w:val="28"/>
        </w:rPr>
        <w:t>материалы, в соответствии с которыми он составле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Указывается </w:t>
      </w:r>
      <w:r>
        <w:rPr>
          <w:rFonts w:cs="Times New Roman" w:ascii="Times New Roman" w:hAnsi="Times New Roman"/>
          <w:spacing w:val="-7"/>
          <w:sz w:val="28"/>
          <w:szCs w:val="28"/>
        </w:rPr>
        <w:t>принадлежность дисциплины к циклу в структуре основной образовательной програ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общих гуманитарных и социально-экономических дисциплин, математических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стественно научных дисциплин, общепрофессиональных дисциплин, специ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сциплин, дисциплин специализации), отмечается, является ли дисциплина обязательной </w:t>
      </w:r>
      <w:r>
        <w:rPr>
          <w:rFonts w:cs="Times New Roman" w:ascii="Times New Roman" w:hAnsi="Times New Roman"/>
          <w:sz w:val="28"/>
          <w:szCs w:val="28"/>
        </w:rPr>
        <w:t>для изучения или изучается по выбор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8. Разделы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УМК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на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предусмотренных разделов входят следующие элементы </w:t>
      </w:r>
      <w:r>
        <w:rPr>
          <w:rFonts w:cs="Times New Roman" w:ascii="Times New Roman" w:hAnsi="Times New Roman"/>
          <w:b/>
          <w:i/>
          <w:sz w:val="28"/>
          <w:szCs w:val="28"/>
        </w:rPr>
        <w:t>(при наличии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еоретический раздел содержит материалы для теоретического изучения учебной дисциплины*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держание лекционного курса (указываются разделы, темы занятий и количество часов; темы лекций с их содержанием согласно КТП, вопросами для проверки знаний и домашним заданием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Материалы для самостоятельной работы учащихся (перечень тем рефератов и докладов, вопросов, литературы для подготовки к семинарам и т.д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МЕЧАНИЕ: Для практических дисциплин специального цикла предоставляется теоретический материал изучаемого курса (указываются разделы и темы занятий с их содержанием согласно КТП, вопросами для проверки знаний и домашним заданием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ктический раздел содержит материалы для проведения лабораторных, практических, иных учебных занятий*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лан практических (лабораторных) занятий (указываются темы и количество часов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дания для практических (лабораторных) зан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 Вопросы, вынесенные для обсуждения на занятии (согласно тем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Упражн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Сценарии игр (педагогических, дидактических, деловых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Сценарии тренинговых зан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Материалы для самостоятельной работы учащихся (индивидуальные карточки-задания, тематика творческих и экспериментально-исследовательских работ, ситуативные задачи и т.д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РИМЕЧАНИЕ Для практических дисциплин специального цикла предоставляется содержание курса (указываются разделы, темы занятий и количество часов; темы занятий с их содержанием согласно КТП, вопросами для проверки знаний и домашним заданием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дел контроля знаний содержит м</w:t>
      </w:r>
      <w:r>
        <w:rPr>
          <w:rFonts w:cs="Times New Roman" w:ascii="Times New Roman" w:hAnsi="Times New Roman"/>
          <w:b/>
          <w:bCs/>
          <w:sz w:val="28"/>
          <w:szCs w:val="28"/>
        </w:rPr>
        <w:t>атериалы для текущей и итоговой аттестац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1. Критерии оценки результатов учебной деятельности учащихся по дисциплин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2. Примерные вопросы для подготовки к зачету или экзамен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3. Экзаменационныебилет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4. Варианты обязательных контрольных рабо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5. Варианты тематического контрол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6. Задания для самостоятельных рабо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7. Тексты изложений, диктант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8. Учебные тесты, кроссворды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спомогательный раздел содержит элементы у</w:t>
      </w:r>
      <w:r>
        <w:rPr>
          <w:rFonts w:cs="Times New Roman" w:ascii="Times New Roman" w:hAnsi="Times New Roman"/>
          <w:b/>
          <w:bCs/>
          <w:sz w:val="28"/>
          <w:szCs w:val="28"/>
        </w:rPr>
        <w:t>чебно-программной документации образовательной программы среднего специального образования, учебно-методической документации и информационно-аналитические материал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1. Выписка из образовательного стандарта по дисциплин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2.  Нормативные правовые акты, регламентирующие правила охраны труда, пожарной безопасности, санитарные нормы, нормативы оснащения учебных кабинетов, лабораторий и др.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ример: Санитарные правила и нормы устройства, содержания, организации учебно-воспитательного процесса и производственного обучения профессионально-технических и средних специальных учебных заведений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нПиН РБ № 14-121-99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а по охране труда для кабинетов (лабораторий) физики, химии, биологии общеобразовательных учреждений, профессионально-технических и средних специальных учебных заведений Министерства образования Республики Беларусь – </w:t>
      </w:r>
      <w:r>
        <w:rPr>
          <w:rFonts w:cs="Times New Roman" w:ascii="Times New Roman" w:hAnsi="Times New Roman"/>
          <w:i/>
          <w:iCs/>
          <w:sz w:val="28"/>
          <w:szCs w:val="28"/>
        </w:rPr>
        <w:t>Мн., РИПО, 1998;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3. Инструктивно-методические материалы </w:t>
      </w:r>
      <w:r>
        <w:rPr>
          <w:rFonts w:cs="Times New Roman" w:ascii="Times New Roman" w:hAnsi="Times New Roman"/>
          <w:i/>
          <w:sz w:val="28"/>
          <w:szCs w:val="28"/>
        </w:rPr>
        <w:t>(Письма к началу года; Перечни действующей учебно-программной документации; Перечень учебников и учебных пособий, рекомендуемых к использованию в учебном процессе – издаются ежегодно</w:t>
      </w:r>
      <w:r>
        <w:rPr>
          <w:rFonts w:cs="Times New Roman" w:ascii="Times New Roman" w:hAnsi="Times New Roman"/>
          <w:i/>
          <w:iCs/>
          <w:sz w:val="28"/>
          <w:szCs w:val="28"/>
        </w:rPr>
        <w:t>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4. Типовая учебная программа (учебные программы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5.  Календарно-тематический пл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6. График проведения обязательных контрольных рабо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7. Материалы по методике преподавания предмет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авторские педагогов данного учреждения образ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 Учебные издания (методические пособия, учебно-методические разработки, научно-методические издания, учебные пособия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9.  Методические рекомендации и указ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Методические разработки (открытые уроки, мастер-классы, конференции и т.п.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11. Перечн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й и справочной литератур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оскостных материальных средства обучения </w:t>
      </w:r>
      <w:r>
        <w:rPr>
          <w:rFonts w:cs="Times New Roman" w:ascii="Times New Roman" w:hAnsi="Times New Roman"/>
          <w:sz w:val="28"/>
          <w:szCs w:val="28"/>
        </w:rPr>
        <w:t>(таблицы, плакаты, портреты, схемы, плоттеры и т.д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туральных объектов и средств их отображения</w:t>
      </w:r>
      <w:r>
        <w:rPr>
          <w:rFonts w:cs="Times New Roman" w:ascii="Times New Roman" w:hAnsi="Times New Roman"/>
          <w:sz w:val="28"/>
          <w:szCs w:val="28"/>
        </w:rPr>
        <w:t xml:space="preserve"> (образцы и коллекции материалов, гербарии, демонстрационное и лабораторное оборудование, муляжи, макеты и т.д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ов с материалами по данной дисципли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2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средства обучения </w:t>
      </w:r>
      <w:r>
        <w:rPr>
          <w:rFonts w:cs="Times New Roman" w:ascii="Times New Roman" w:hAnsi="Times New Roman"/>
          <w:sz w:val="28"/>
          <w:szCs w:val="28"/>
        </w:rPr>
        <w:t>(перечень электронных учебников и презентаций (диски прилагаютс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Занимательные материалы по дисциплине (тесты, загадки, ребусы, кроссворды, исторические справки и т.д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4. Рефераты и творческие работы учащих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. Сценарии мероприятий (спектакли, концерты, гостиные, творческие встречи и др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Глоссарий и п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pacing w:val="-1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РЯДОК РАЗРАБОТКИ И УТВЕРЖДЕНИЯ УМ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3. Учебно-методический комплекс по дисциплине </w:t>
      </w:r>
      <w:r>
        <w:rPr>
          <w:rFonts w:cs="Times New Roman" w:ascii="Times New Roman" w:hAnsi="Times New Roman"/>
          <w:spacing w:val="-9"/>
          <w:sz w:val="28"/>
          <w:szCs w:val="28"/>
        </w:rPr>
        <w:t>составляется по каждой дисципли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4. УМК разрабатывается преподавателе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авторским коллективом) </w:t>
      </w:r>
      <w:r>
        <w:rPr>
          <w:rFonts w:cs="Times New Roman" w:ascii="Times New Roman" w:hAnsi="Times New Roman"/>
          <w:spacing w:val="-3"/>
          <w:sz w:val="28"/>
          <w:szCs w:val="28"/>
        </w:rPr>
        <w:t>по соответствующей дисципли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 Обязательным </w:t>
      </w:r>
      <w:r>
        <w:rPr>
          <w:rFonts w:cs="Times New Roman" w:ascii="Times New Roman" w:hAnsi="Times New Roman"/>
          <w:sz w:val="28"/>
          <w:szCs w:val="28"/>
        </w:rPr>
        <w:t>этапом подготовки комплекса является его обсуждение на заседании цикловой комиссии и рекомендация для утверждения заместителем директора по учебной 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Цикловая комиссия несет ответственность за полную обеспеченность закрепленных за ней дисциплин </w:t>
      </w:r>
      <w:r>
        <w:rPr>
          <w:rFonts w:cs="Times New Roman" w:ascii="Times New Roman" w:hAnsi="Times New Roman"/>
          <w:spacing w:val="-9"/>
          <w:sz w:val="28"/>
          <w:szCs w:val="28"/>
          <w:u w:val="single"/>
        </w:rPr>
        <w:t>учебно-методическими комплексами, их регулярное обновление, а также за их соответствие требованиям к структуре, составу и оформлению, изложенным в настоящем Положении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5. УМК должен соответствовать образовательной концепции колледжа, а </w:t>
      </w:r>
      <w:r>
        <w:rPr>
          <w:rFonts w:cs="Times New Roman" w:ascii="Times New Roman" w:hAnsi="Times New Roman"/>
          <w:sz w:val="28"/>
          <w:szCs w:val="28"/>
        </w:rPr>
        <w:t>такж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5.1. учитывать новейшие разработки и достижения в науке, технике, экономике, культуре </w:t>
      </w:r>
      <w:r>
        <w:rPr>
          <w:rFonts w:cs="Times New Roman" w:ascii="Times New Roman" w:hAnsi="Times New Roman"/>
          <w:sz w:val="28"/>
          <w:szCs w:val="28"/>
        </w:rPr>
        <w:t>и других сферах, связанных с конкретной учебной дисциплино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обеспечивать оптимизацию учебного процесса, внедрение инновационных технологий образовательного процес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5.3. оптимизировать планирование и организацию самостоятельной работы уча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5.4. ориентировать учащихся на научно-исследовательскую работу и умение примени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ученные теоретические знания на практике в последующей профессиональн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6. УМК должен ежегодно обновлять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7. УМК предназначается для учащихся всех форм обучения и преподавателей, </w:t>
      </w:r>
      <w:r>
        <w:rPr>
          <w:rFonts w:cs="Times New Roman" w:ascii="Times New Roman" w:hAnsi="Times New Roman"/>
          <w:sz w:val="28"/>
          <w:szCs w:val="28"/>
        </w:rPr>
        <w:t>ведущих учебные занят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8. УМК должен быть представлен в бумажном и электронном носителях (текстовая форма хранится на цикловой комиссии или у преподавателя, электронная форма предоставляется в методический кабине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ТРЕБОВАНИЯ К ОФОРМЛЕНИЮ УМК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УМК дисциплины представляется набором обязательных компонентов в виде текстовых файлов. Каждый компонент имеет вид отдельного файла. Текст должен быть набран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sz w:val="28"/>
          <w:szCs w:val="28"/>
        </w:rPr>
        <w:t>, файлы должны быть формата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 В качестве основного шрифта рекомендуется использовать Times New Roman, pt 12-14, междустрочный интервал - 1,0. Поля: левое 30мм, правое 15мм, верхнее и нижнее по 20мм (</w:t>
      </w:r>
      <w:r>
        <w:rPr>
          <w:rFonts w:cs="Times New Roman" w:ascii="Times New Roman" w:hAnsi="Times New Roman"/>
          <w:i/>
          <w:sz w:val="28"/>
          <w:szCs w:val="28"/>
        </w:rPr>
        <w:t>обычные).</w:t>
      </w:r>
      <w:r>
        <w:rPr>
          <w:rFonts w:cs="Times New Roman" w:ascii="Times New Roman" w:hAnsi="Times New Roman"/>
          <w:sz w:val="28"/>
          <w:szCs w:val="28"/>
        </w:rPr>
        <w:t xml:space="preserve"> Выравнивание текста по ширине, отступ первой строки - 1,25с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пускается </w:t>
      </w:r>
      <w:r>
        <w:rPr>
          <w:rFonts w:cs="Times New Roman" w:ascii="Times New Roman" w:hAnsi="Times New Roman"/>
          <w:b/>
          <w:sz w:val="28"/>
          <w:szCs w:val="28"/>
        </w:rPr>
        <w:t>качественная</w:t>
      </w:r>
      <w:r>
        <w:rPr>
          <w:rFonts w:cs="Times New Roman" w:ascii="Times New Roman" w:hAnsi="Times New Roman"/>
          <w:sz w:val="28"/>
          <w:szCs w:val="28"/>
        </w:rPr>
        <w:t xml:space="preserve"> ксерокопия нормативной документации, иллюстрационного и нотного материала.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ewncpi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Витебского облисполко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Оршанский государственный колледж продовольствия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975"/>
      </w:tblGrid>
      <w:tr>
        <w:trPr/>
        <w:tc>
          <w:tcPr>
            <w:tcW w:w="6663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работе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Мицкевич</w:t>
            </w:r>
          </w:p>
        </w:tc>
      </w:tr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20___ г.</w:t>
            </w:r>
          </w:p>
        </w:tc>
      </w:tr>
    </w:tbl>
    <w:p>
      <w:pPr>
        <w:pStyle w:val="Titlep"/>
        <w:jc w:val="center"/>
        <w:rPr>
          <w:b/>
          <w:b/>
          <w:sz w:val="26"/>
          <w:szCs w:val="26"/>
        </w:rPr>
      </w:pPr>
      <w:bookmarkStart w:id="0" w:name="Заг_Прил_Утв_3"/>
      <w:bookmarkEnd w:id="0"/>
      <w:r>
        <w:rPr>
          <w:b/>
          <w:sz w:val="26"/>
          <w:szCs w:val="26"/>
        </w:rPr>
        <w:t>УЧЕБНО-МЕТОДИЧЕСКИЙ КОМПЛЕКС ПО УЧЕБНОЙ ДИСЦИПЛИН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учебной дисциплины)</w:t>
      </w:r>
    </w:p>
    <w:p>
      <w:pPr>
        <w:pStyle w:val="Newncpi0"/>
        <w:rPr/>
      </w:pPr>
      <w:r>
        <w:rPr/>
        <w:t>для специальности (направления специальности) 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</w:t>
      </w:r>
      <w:r>
        <w:rPr/>
        <w:t>(код и наименование специальност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правления специальности, специализации)</w:t>
      </w:r>
    </w:p>
    <w:p>
      <w:pPr>
        <w:pStyle w:val="Newncpi0"/>
        <w:rPr/>
      </w:pPr>
      <w:r>
        <w:rPr/>
        <w:t>Составители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Рассмотрено на заседании цикловой комиссии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48"/>
        <w:gridCol w:w="2790"/>
      </w:tblGrid>
      <w:tr>
        <w:trPr>
          <w:trHeight w:val="240" w:hRule="atLeast"/>
        </w:trPr>
        <w:tc>
          <w:tcPr>
            <w:tcW w:w="6848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Протокол цикловой комиссии  № _____</w:t>
            </w:r>
          </w:p>
        </w:tc>
      </w:tr>
      <w:tr>
        <w:trPr>
          <w:trHeight w:val="240" w:hRule="atLeast"/>
        </w:trPr>
        <w:tc>
          <w:tcPr>
            <w:tcW w:w="6848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9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 ___________ 20__ г.</w:t>
            </w:r>
          </w:p>
        </w:tc>
      </w:tr>
    </w:tbl>
    <w:p>
      <w:pPr>
        <w:pStyle w:val="Newncpi0"/>
        <w:spacing w:lineRule="auto" w:line="240" w:before="280" w:after="280"/>
        <w:rPr/>
      </w:pPr>
      <w:r>
        <w:rPr/>
        <w:t>Председатель цикловой  комиссии 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6:00Z</dcterms:created>
  <dc:creator>Марийка</dc:creator>
  <dc:description/>
  <cp:keywords/>
  <dc:language>en-US</dc:language>
  <cp:lastModifiedBy>Admin</cp:lastModifiedBy>
  <cp:lastPrinted>2018-11-19T13:15:00Z</cp:lastPrinted>
  <dcterms:modified xsi:type="dcterms:W3CDTF">2018-11-19T11:17:00Z</dcterms:modified>
  <cp:revision>8</cp:revision>
  <dc:subject/>
  <dc:title/>
</cp:coreProperties>
</file>